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межведомственной комиссии муниципального образования Рамешковского муниципального округа Тверской области по обеспечению реализации приоритетного проекта «Формирование комфортной городской среды» на территории пгт.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Рамешк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апреля 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: </w:t>
      </w:r>
      <w:r>
        <w:rPr>
          <w:rFonts w:cs="Times New Roman" w:ascii="Times New Roman" w:hAnsi="Times New Roman"/>
          <w:sz w:val="28"/>
        </w:rPr>
        <w:t>Пилюгин Александр Анатол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ый секрет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абанова Анастасия Сергеевна</w:t>
        <w:tab/>
        <w:t>- заведующий отделом по работе с жителями пгт. Рамешки Администрации Рамешко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сутствующие члены межведомственной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044"/>
      </w:tblGrid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дреева Лариса Владимировна</w:t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Заместитель Главы, заведующий финансовым отделом Администрации Рамешковского муниципального округа, заместитель председателя  межведомственной комиссии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етухова Надежда Николаевна</w:t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Заместитель Главы, управляющий делами Администрации Рамешковского муниципального округа, заместитель председателя  межведомственной комиссии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ейман Евгения Владимировна</w:t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мешковского муниципального округа по вопросам жилищно-коммунального хозяйства,  заместитель председателя  межведомственной комиссии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верьков Геннадий Алексеевич</w:t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rPr/>
            </w:pPr>
            <w:r>
              <w:rPr/>
              <w:t>-Советник Главы Рамешковского муниципального округ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  <w:gridCol w:w="4924"/>
            </w:tblGrid>
            <w:tr>
              <w:trPr/>
              <w:tc>
                <w:tcPr>
                  <w:tcW w:w="42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88" w:leader="none"/>
                      <w:tab w:val="left" w:pos="794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en-US"/>
                    </w:rPr>
                    <w:t>Воронова Мария Александровна</w:t>
                  </w:r>
                </w:p>
              </w:tc>
              <w:tc>
                <w:tcPr>
                  <w:tcW w:w="49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88" w:leader="none"/>
                      <w:tab w:val="left" w:pos="794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en-US"/>
                    </w:rPr>
                    <w:t>- Главный специалист отдела по работе с жителями пгт. Рамешки Администрации Рамешковского муниципального округа</w:t>
                  </w:r>
                </w:p>
              </w:tc>
            </w:tr>
            <w:tr>
              <w:trPr/>
              <w:tc>
                <w:tcPr>
                  <w:tcW w:w="42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88" w:leader="none"/>
                      <w:tab w:val="left" w:pos="794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en-US"/>
                    </w:rPr>
                    <w:t>Омарова Галина Геннадьевна</w:t>
                  </w:r>
                </w:p>
              </w:tc>
              <w:tc>
                <w:tcPr>
                  <w:tcW w:w="49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88" w:leader="none"/>
                      <w:tab w:val="left" w:pos="794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bidi="en-US"/>
                    </w:rPr>
                    <w:t>- Главный специалист отдела по работе с жителями пгт. Рамешки Администрации Рамешковского муниципального ок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Тарасова Татьяна Васильевна</w:t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Заведующий отделом строительства и жилищной политики Администрации Рамешковского муниципального округа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Лощакова Марина Александровна</w:t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Главный специалист, ответственный секретарь комиссии по делам несовершеннолетних и защите их прав Рамешковского муниципального округа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рлова Светлана Руслановна</w:t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Депутат Думы Рамешковского муниципального округа (по согласованию)</w:t>
            </w:r>
          </w:p>
        </w:tc>
      </w:tr>
      <w:tr>
        <w:trPr>
          <w:trHeight w:val="80" w:hRule="atLeast"/>
        </w:trPr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Титанова Надежда Павловна</w:t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Член Совета общественности муниципального образования (по согласованию)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вонарев Михаил Николаевич</w:t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Директор МУП «МУПАРР» (по согласованию)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Чудаков Юрий Иванович</w:t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Заместитель начальника 46 ПСЧ 1 ПСО ФПС ГПС Главного управления МЧС России по Тверской области (по согласованию)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Бабанина Татья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Заведующий отделом информации редакции газеты «Родная земля» (по согласованию)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79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седании рассматривались следующие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6"/>
        <w:numPr>
          <w:ilvl w:val="0"/>
          <w:numId w:val="1"/>
        </w:numPr>
        <w:ind w:left="284" w:hanging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суждение предложений граждан по определению общественных территорий для благоустройства в 2025 году в рамках муниципальной программы «Формирование комфортной городской среды на 2024-2030 годы» на территории Рамешковского муниципального округа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Информация А.С. Барабановой, заведующей отделом по работе с жителями пгт. Рамешки Администрации Рамешковского муниципального округа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23.02.24 по 25.03.24 Администрацией проводился прием предложений от граждан по определению общественных территорий для благоустройства в 2025 году </w:t>
      </w:r>
      <w:bookmarkStart w:id="0" w:name="_Hlk163584906"/>
      <w:r>
        <w:rPr>
          <w:rFonts w:cs="Times New Roman" w:ascii="Times New Roman" w:hAnsi="Times New Roman"/>
          <w:sz w:val="28"/>
        </w:rPr>
        <w:t>в рамках муниципальной программы «Формирование комфортной городской среды на 2024-2030 годы» на территории Рамешковского муниципального окру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bookmarkEnd w:id="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овещение населения осуществлялось через средства массовой информации, социальные сети, непосредственно отделом по средствам телефонной связи и на официальном сайт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Также проводился опрос (анкетирование) населения по оценке эффективности  реализации данной программы, удовлетворенности населения благоустроенными объектами, а также выбор мест общего пользования в целях проведения благоустрой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 итогам опроса населения были предложены к благоустройству следующие объект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территория перед парком на ул. Советская пгт. Рамешки- 26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- </w:t>
      </w:r>
      <w:bookmarkStart w:id="1" w:name="_Hlk163584859"/>
      <w:r>
        <w:rPr>
          <w:rFonts w:cs="Times New Roman" w:ascii="Times New Roman" w:hAnsi="Times New Roman"/>
          <w:sz w:val="28"/>
        </w:rPr>
        <w:t xml:space="preserve">детская площадка на ул. Заводская пгт. Рамешки </w:t>
      </w:r>
      <w:bookmarkEnd w:id="1"/>
      <w:r>
        <w:rPr>
          <w:rFonts w:cs="Times New Roman" w:ascii="Times New Roman" w:hAnsi="Times New Roman"/>
          <w:sz w:val="28"/>
        </w:rPr>
        <w:t>– 57%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территория перед МОУ «Рамешковская СОШ» на ул. Советская пгт. Рамешки – 17%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А.С. Барабанова доложила, что детская площадка на ул. Заводская находится в запущенном состоянии. Половина территории заросла деревьями и кустарником. На территории площадки имеется небольшой детский игровой комплекс, который устарел. Данная площадка пользуется популярностью, так как на ул. Заводская, ул. Пионерская, д. Александрово много населения (молодежи, детей) в возрасте до 16 лет, также рядом находится МОУ «Рамешковская СОШ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оводу обустройства территории перед парком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 ул. Советская пгт. Рамешки: на 2025 год утверждена субсидия на поддержку обустройства мест массового отдыха населения (городских парков) в сумме 2 111 800 рублей. Данный объект можно обустроить по этой програм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итогам заседания даны следующие поручени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.С. Барабановой, Т.Ю. Бабаниной – разместить в средствах массовой информации, на сайте Администрации Рамешковского МО, а также на официальных страницах редакции и Администрации в Контакте, извещение о приеме предложений граждан по благоустройству детской площадки на ул. Заводская пгт. Рамешки в 2025 год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в рамках муниципальной программы «Формирование комфортной городской среды на 2024-2030 годы» на территории Рамешковского муниципального округ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следующем заседании МВК доложить о выполнении поставленных задач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МВК                       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</w:rPr>
        <w:t xml:space="preserve">Протокол вела А.С. Барабанова, ответственный секретарь МВК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03:00Z</dcterms:created>
  <dc:creator>Валентина Габлина</dc:creator>
  <dc:description/>
  <cp:keywords/>
  <dc:language>en-US</dc:language>
  <cp:lastModifiedBy>administrator</cp:lastModifiedBy>
  <cp:lastPrinted>2024-04-10T12:25:00Z</cp:lastPrinted>
  <dcterms:modified xsi:type="dcterms:W3CDTF">2024-04-23T14:03:00Z</dcterms:modified>
  <cp:revision>2</cp:revision>
  <dc:subject/>
  <dc:title/>
</cp:coreProperties>
</file>